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
    </w:p>
    <w:p>
      <w:pPr>
        <w:pStyle w:val="Normal"/>
        <w:spacing w:lineRule="atLeast" w:line="240"/>
        <w:jc w:val="center"/>
        <w:rPr>
          <w:rFonts w:ascii="方正小标宋简体" w:hAnsi="方正小标宋简体" w:eastAsia="方正小标宋简体" w:cs="宋体"/>
          <w:w w:val="50"/>
          <w:sz w:val="100"/>
          <w:szCs w:val="100"/>
        </w:rPr>
      </w:pPr>
      <w:r>
        <w:rPr>
          <w:rFonts w:ascii="方正小标宋简体" w:hAnsi="方正小标宋简体" w:cs="宋体" w:eastAsia="方正小标宋简体"/>
          <w:color w:val="FF0000"/>
          <w:w w:val="50"/>
          <w:sz w:val="100"/>
          <w:szCs w:val="100"/>
        </w:rPr>
        <w:t>中共南京特殊教育师范学院委员会文件</w:t>
      </w:r>
    </w:p>
    <w:p>
      <w:pPr>
        <w:pStyle w:val="Normal"/>
        <w:spacing w:before="240" w:after="240"/>
        <w:jc w:val="center"/>
        <w:rPr>
          <w:rFonts w:ascii="仿宋_GB2312" w:hAnsi="仿宋_GB2312" w:eastAsia="仿宋_GB2312"/>
          <w:sz w:val="32"/>
          <w:szCs w:val="32"/>
        </w:rPr>
      </w:pPr>
      <w:r>
        <w:rPr>
          <w:rFonts w:ascii="仿宋_GB2312" w:hAnsi="仿宋_GB2312" w:eastAsia="仿宋_GB2312"/>
          <w:sz w:val="32"/>
          <w:szCs w:val="32"/>
        </w:rPr>
        <w:t>南特师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tabs>
          <w:tab w:val="clear" w:pos="420"/>
          <w:tab w:val="left" w:pos="4860" w:leader="none"/>
          <w:tab w:val="left" w:pos="5363" w:leader="none"/>
        </w:tabs>
        <w:autoSpaceDE w:val="false"/>
        <w:spacing w:before="0" w:after="31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2pt" to="440.95pt,16.2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中共南京特殊教育师范学院委员会</w:t>
      </w:r>
    </w:p>
    <w:p>
      <w:pPr>
        <w:pStyle w:val="Normal"/>
        <w:snapToGrid w:val="false"/>
        <w:spacing w:lineRule="atLeast" w:line="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关于进一步加强和改进基层党组织建设的意见</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在党的十九大报告中指出：要以提升组织力为重点，突出政治功能，把企业、农村、机关、学校、科研院所、街道社区、社会组织等基层党组织建设成为宣传党的主张、贯彻党的决定、领导基层治理、团结动员群众、推动改革发展的坚强战斗堡垒。这是党中央对党的基层组织建设的新部署、新目标、新定位、新举措，为全面加强基层党组织建设指明了方向，增添了动力，需要我们认真贯彻落实。</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落实习近平总书记系列重要讲话精神，扎实推进“两学一做”学习教育常态化制度化，根据《中国共产党章程》、《中国共产党普通高等学校基层组织工作条例》等党内有关规定，以及《中共教育部党组关于加强新形势下高校教师党支部建设的意见》、《江苏省委组织部、省委宣传部、省委教育工委关于在全省高校实施教师党支部书记“双带头人”培育工程的意见》、《省委教育工委关于转发省委组织部加强党员教育管理工作有关文件的通知》等文件精神，结合我校实际，制定本实施意见。</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进一步加强和改进基层党组织建设的基本思路是：以强化二级党组织政治核心作用、党支部战斗堡垒作用和党员先锋模范作用为主线，以落实责任、优化组织、建强队伍、创新载体、完善制度、强化保障为重点，以推动学校事业发展为目标，保证党的路线方针政策和学校各项决定在基层的贯彻落实。</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落实基层党建工作责任制</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要坚持牢牢把握坚决贯彻中央要求、牢牢把握紧密结合学校实际，按照学校党委的决策部署，结合本单位实际创新基层党建工作；要把党建工作融入到学校中心工作中去，把党建工作与业务工作一同谋划、一同部署、一同考核；建立和完善一级抓一级、层层抓落实的工作机制；二级党总支书记是本单位党建工作的第一责任人，对本单位党建工作负全面领导责任；党员行政负责人同样负有主要领导责任，非党员行政负责人要支持和配合党总支书记抓好党建工作；党总支委员、党支部书记和其他党务工作者对各自承担的党建工作负直接责任。</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实行二级党组织书记抓思想建设和党的建设述职评议考核制度。每年都要进行党总支书记抓党建工作述职考核，各党总支书记要分别向学校党委报告一年来履行党建工作责任的情况，考核结果和有关情况作为领导班子、领导干部目标管理考核的重要内容，纳入执行党的纪律情况监督检查范围，对履行责任不力、思想政治工作和党的建设长期薄弱的，追究党组织和党员领导干部的主体责任、监督责任和领导责任。</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优化基层党组织的设置</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党组织要主动适应新时期学校教学、科研和组织管理方式以及党员队伍的新变化，坚持与教学、科研、管理、服务等机构相对应的原则，以及有利于党支部和党员发挥作用，有利于加强对党员的教育、管理和服务，有利于党员参加党内活动，有利于扩大党组织覆盖面的原则优化党支部设置。做到哪里有党员哪里就有党组织，哪里有党组织哪里就有健全的组织生活和党组织作用的充分发挥。</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员人数较多的二级学院党总支可结合实际情况，按教研室（或专业）设置教工党支部（或者党小组）。各机关党总支可以根据部门性质设置教工党支部和党小组。学生党支部的设置要注意发挥学生党员的主体作用，也可以积极探索依托重大项目组、课题组和学生公寓、社团组织等设立党支部；外出实习、出国访学或执行工作任务等的团组中，有正式党员３人以上且时间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可建立临时党支部。</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国共产党章程》、《中国共产党普通高等学校基层组织工作条例》等党内有关规定，结合我校基层党组织的实际，学校党委决定，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初，举行各二级党总支和党支部的相关选举工作，请各二级党总支严格按照有关规定，做好党总支委员、党支部书记、支部委员人选的推荐、考察及有关选举的筹备等工作，确保党总支和党支部的相关选举工作顺利进行，为明年学校党代会的召开奠定坚实的组织基础。</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强化基层党组织的政治功能</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党的领导，进一步发挥二级党组织的政治核心作用，履行政治责任，保证监督党的路线方针政策及上级党组织决定的贯彻执行，把握好教学科研管理等重大事项中的政治原则、政治立场、政治方向，在干部队伍、教师队伍、学生队伍建设中发挥主导作用，把好政治关。</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二级学院集体领导、党政分工合作、协调运行的工作机制，提升班子整体功能和议事决策水平。认真落实二级学院党政共同负责制，坚持民主集中原则，学院的“三重一大”事项必须经过党政联席会议讨论决定，规范和完善党政联席会议议事规则，党政联席会议至少每两周召开一次党政联席会议。</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发挥好基层党组织的教育功能</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宣传贯彻党的十九大精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当前和今后一个时期的首要政治任务。要按照中央和省委统一部署，在已经兴起的学习宣传热潮基础上，充分运用各级各类培训载体和舆论平台，持续抓好面向党员干部的学习培训和面向广大群众的宣传教育活动，使习近平新时代中国特色社会主义思想家喻户晓、深入人心。要在学懂上下功夫，坚持读原著、学原文、悟原理，认真研读党的十九大报告、新修订的党章和《习近平谈治国理政》第一、二卷，在学思践悟中融会贯通，把习近平新时代中国特色社会主义思想融入血液、铸入灵魂、化为行动。要在弄通上下功夫，把学习贯彻习近平新时代中国特色社会主义思想同党的十九大作出的各项战略部署贯通起来，同深入贯彻习近平总书记系列讲话精神贯通起来，同推动“两聚一高”的生动实践贯通起来，确保我校各项事业始终沿着正确方向前进。要在做实上下功夫，紧密联系实际，与党的十九大精神对标对表，提升发展目标，修订发展规划，完善发展思路，创新发展举措，强化发展责任，把习近平新时代中国特色社会主义思想贯彻到学校发展全过程、体现到党的建设各方面，不断开创各项事业发展新局面。</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二级党组织和党支部要积极推进学习型党组织建设，加强对本单位党员干部的教育和管理，强化思想理论教育和价值引领。要抓好思想理论建设这个根本，抓好党性教育这个核心，教育引导党员坚定理想信念，坚守共产党人精神追求，以实际行动发挥共产党员的先锋模范作用。要通过坚持不懈传播马克思主义科学理论，坚持不懈培育和弘扬社会主义核心价值观，坚持不懈促进学校和谐稳定，坚持不懈培育优良校风和学风，做到更好为师生服务。</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以大学生和青年教师为重点，有针对性地做好本单位的思想政治教育工作。引导和教育广大师生自觉培育和践行社会主义核心价值观，弘扬中华优秀传统文化和革命文化、社会主义先进文化，坚定中国特色社会主义道路自信、理论自信、制度自信和文化自信。</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各级党校建设，落实学校党委关于加强党校建设的有关要求，今后要在优化整合党员教育培训资源，建强党校师资队伍，切实加强和改进党员教育培训工作上下功夫，建立党员教育“先锋师资库”，入库师资主要分为理论政策、经济发展、人文科学、综合管理、技能素养、先进模范等六大类，注重遴选那些政治立场坚定、专业素质过硬、教学能力突出、具有奉献精神的教师进入到党员教育“先锋师资库”，对入选教师实行动态管理，定期评估授课教师的教学质量和效果，对贡献突出的，进行表彰奖励。</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实现好基层党组织的服务功能</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二级党组织要以服务改革、服务发展为重点，大力推进服务型党组织建设，着力引导党支部在学校建设中发挥战斗堡垒作用。</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工党支部要聚焦学校发展重点、难点，紧密结合本单位、本领域实际，教育引导广大教师做有理想信念、有道德情操、有扎实学识、有仁爱之心的“四有”好老师，在引领人才培养、科学研究、社会服务、文化传承创新和国际交流合作方面发挥重要作用；机关党支部要加强“三型”机关（“服务机关、效率机关、责任机关”）建设，不断提升机关服务意识和水平，促进各部门改进作风、提升效能；学生党支部要强化在学生成长成才中的引领作用，引导学生党员强化党性意识，引领大学生爱党爱国、锤炼品格、学习知识、创新思维、奉献祖国。</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严格基层党组织生活</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三会一课”、民主生活会和组织生活会、谈心谈话、民主评议党员等制度，把党的组织生活作为查找和解决问题的重要途径，作为锻炼党性、提高思想觉悟的“熔炉”；严肃认真开展批评和自我批评，不断增强党内政治生活的政治性、时代性、原则性、战斗性，坚决防止表面化、形式化、娱乐化、庸俗化倾向；严格党员领导干部参加双重组织生活制度；各二级学院党组织书记带头讲政治，每学期至少为学生讲一次思想政治理论课、党课或形势政策课。</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二级党组织要采取有效举措对党支部及党员干部参加组织生活的情况进行监督和考核，要及时稳妥处置不合格党员。严肃党内政治生活，基层党组织按期换届。要及时调整和整顿软弱涣散党支部，每年进行摸底排查，对班子不强、长期不过组织生活、不发挥作用的，要限期整顿转化。</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建立健全党员活动日制度</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组织部《关于建立健全党员活动日制度的意见》要求，各级党组织要切实加强党员日常教育管理，实现党员参加党组织活动全面覆盖、常态覆盖、有效覆盖，建立健全党员活动日制度。党员活动日以党支部或党总支为单位开展，参加对象为党组织关系在本单位的全体党员，可视情况吸收入党积极分子、党员发展对象参加。党员活动日每月固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开展，如遇节假日或确有特殊情况，可适当前移或者顺延，但原则上必须在当月内完成。党员活动日以组织党员集中学习为主，统筹开展“三会一课”、组织生活会、民主评议党员、党群议事和联系服务群众等，科学安排学习内容。落实党员活动日制度，由学校党委负总责，党总支负直接领导责任，党支部书记为第一责任人。坚持把党员活动日作为推进“两学一做”学习教育常态化制度化的主要平台，作为党员党性分析的主要平台，作为党员群众民主议事的主要平台，作为联系党员联系服务群众的主要平台。党员活动日开展情况要纳入党建工作责任制考核和基层党组织书记抓党建工作述职评议的重要内容，作为评选先进基层党组织和优秀党务工作者的重要依据。</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深化基层党建工作创新</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创新型基层党组织建设，注重贴近师生思想实际开展工作，积极探索改进和创新党支部活动的内容方式，找准开展活动、发挥作用的着力点，扩大党员参与面、增强党建工作的吸引力和实效性。</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结合本单位特点，立足长远，凝练特色，打造品牌。以最佳党日活动评选、党支部工作风采展示等活动为抓手，引领、激励和支持党支部改进活动内容和形式。实施党建品牌引领工程，打造好的基层党建生态，不断增强基层党组织活力。加强互联网思想政治工作载体建设，积极利用微信、微博等新媒介，创新党建工作形式，拓展党建工作阵地。</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社会实践育人，鼓励并支持党支部组织师生党员参加社会实践，了解体验国情民情。</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9. </w:t>
      </w:r>
      <w:r>
        <w:rPr>
          <w:rFonts w:ascii="Times New Roman" w:hAnsi="Times New Roman" w:cs="Times New Roman" w:eastAsia="仿宋_GB2312"/>
          <w:b/>
          <w:sz w:val="32"/>
          <w:szCs w:val="32"/>
        </w:rPr>
        <w:t>实施教师党支部书记“双带头人”培育工程</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党务工作队伍具有教师和管理人员双重身份，要纳入学校人才队伍建设总体规划，建立一支专职为主、专兼结合、数量充足、素质优良的党务工作队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专职党务工作队伍向专业化、职业化发展。</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教师党支部书记“双带头人”培育工程。按照“双高双强”的标准选配好教师党支部书记，即：政治素质高、师生威信高、党务工作能力强、教学科研能力强。把符合条件的学科专业带头人培养选拔为教师党支部书记，把有条件的教师党支部书记培养成学科专业带头人，全面提高教师党支部书记整体素质，更好发挥教师党支部组织教育管理党员和宣传引导凝聚师生的主体作用，实现基层党建工作和教学科研工作“双促进双提高”。实现教师党支部书记任期目标和年度工作目标责任制，把教学科研纳入教师党支部书记目标管理，建立党建工作和教学科研“双目标”管理机制。建立教师党支部书记参与讨论和决定本单位重要事项制度。</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基层党支部书记的教育培训工作，一方面，按照上级党组织的安排，有计划地选派部分教师和学生党支部书记参加省里的各类培训。另一方面，积极创造条件，通过党校培训、进修研修、挂职锻炼等多种形式和压担子、交任务等方法措施，提升基层党支部书记的思想境界、党性修养、服务意识、党务工作能力和教学科研能力。同时，定期开展任前培训、示范培训、专题培训和集中轮训，每年组织一轮校级支部书记轮训，提高基层党支部书记做好支部工作的能力和水平，建立一支专业化的基层党支部书记队伍。</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教师党支部书记的履职情况和工作实绩，作为职称评聘、职级晋升、选拔任用、表彰奖励、进修研修等重要参考内容，教师党支部书记任职经历，作为学校选拔中层党政干部的重要条件。落实党支部书记工作待遇，教师党支部书记享受职务职级“双线”晋升政策，二级学院的党支部书记按照每人每年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标准，从各二级学院党总支党员活动经费中发放岗位津贴；机关的党支部书记享受不低于同级别行政负责人的津贴补贴待遇。</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实施党员发展质量工程</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落实《中国共产党发展党员工作细则》，坚持标准，确保质量，特别是严把政治关口。按照“控制总量、优化结构、提高质量、发挥作用”的总要求，重点做好新时期高校青年教师和大学生党员发展工作。</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学生党员发展“三公示一答辩”制度，进一步规范二级党组织对党员发展过程各个环节的监管与审核，保证发展党员质量。创新载体，重视在优秀青年教师、高级知识分子中发展党员；构建起完善的“全过程、系统性、整体性”党员教育培训体系，增强党性意识，充分发挥党员的先锋模范作用；强化党员管理监督，健全党员能进能出机制，保持党员队伍的纯洁性。</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委组织部《关于建立健全流动党员双向共管机制的意见》的要求，通过采取签订共管协议、开展结对共建、互通信息管理、运用新兴技术等方法措施，进一步加强流动党员管理，积极探索和创新流动党员管理的方式方法，建立有利于流动党员开展党组织生活的制度。</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加强党员纪实管理</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省委组织部《关于建立党员纪实管理制度的意见》，加强党支部对党员的管理监督。明确以党支部为单位实施党员纪实管理，面向全体党员，真实客观地记录党员参加学习教育、组织生活、发挥作用等情况，把全面从严治党的要求落实到每个支部、每名党员。党员纪实管理的内容包括四个方面：一是参加所在党支部组织生活情况，包括党员大会、党小组会、党课、民主评议等；二是缴纳党费情况；三是奖惩情况，包括党内奖励和惩处；四是发挥作用情况，包括在工作学习和社会生活中发挥先锋模范作用情况。党员纪实管理实行“一人一证、一事一记”，省委组织部将统一印制《党员活动证》，流动党员仍沿用中组部制作的《流动党员活动证》，作为记实的主要载体。《党员活动证》和《流动党员活动证》由党委组织部统一编号，党总支加盖印章后，党支部负责登记、填写、发放，党员负责日常管理。党支部对党员参加组织生活、交纳党费、奖惩情况即时记录，对发挥作用情况结合民主评议结果每年至少记录一次。党员纪实情况作为民主评议、评先评优、处置不合格党员的重要依据，有针对性地加强和改进党员教育管理。</w:t>
      </w:r>
    </w:p>
    <w:p>
      <w:pPr>
        <w:pStyle w:val="Style16"/>
        <w:spacing w:lineRule="exact" w:line="4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加大经费保障力度</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党建经费列入学校年度经费预算，额度为每位教师党员每年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学生党员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并将党员缴纳的党费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比例，退休党支部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比例，划拨给基层党组织，严格规范基层党建经费的使用和管理，提高经费的使用效益。</w:t>
      </w:r>
    </w:p>
    <w:p>
      <w:pPr>
        <w:pStyle w:val="Style16"/>
        <w:spacing w:lineRule="exact" w:line="4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加强组织领导</w:t>
      </w:r>
    </w:p>
    <w:p>
      <w:pPr>
        <w:pStyle w:val="Style16"/>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负责人为本级党组织党建工作的第一责任人，坚持把抓好党建作为第一责任和最大政绩，严格落实管党治党主体责任，全面推进党的政治建设、思想建设、组织建设、作风建设、纪律建设，把制度建设贯穿其中，着力强化基层党组织的政治和服务功能，不断提高党的建设质量。学校党委定期召开党务工作会议，研究基层党建工作，一般每学期至少召开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工作例会，及时研究和解决基层党建存在的问题。各二级党组织要领导好所属党支部的建设，每学期至少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专题党建工作会议研讨本单位党建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探索建立定期研究党建工作的例会制度。各二级党组织可根据本意见，结合实际情况制定实施细则。</w:t>
      </w:r>
    </w:p>
    <w:p>
      <w:pPr>
        <w:pStyle w:val="Style16"/>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共南京特殊教育师范学院委员会</w:t>
      </w:r>
    </w:p>
    <w:p>
      <w:pPr>
        <w:pStyle w:val="Style16"/>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一七年十一月三十日</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Emphasis">
    <w:name w:val="Emphasis"/>
    <w:qFormat/>
    <w:rPr>
      <w:i/>
      <w:iC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8:00Z</dcterms:created>
  <dc:creator>admin</dc:creator>
  <dc:description/>
  <dc:language>en-US</dc:language>
  <cp:lastModifiedBy>Administrator</cp:lastModifiedBy>
  <cp:lastPrinted>2017-11-30T16:45:00Z</cp:lastPrinted>
  <dcterms:modified xsi:type="dcterms:W3CDTF">2017-12-15T04: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